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 2 do WZ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adresowa firmy Wykonawcy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FORMULARZ OFERTOWY  </w:t>
        <w:br/>
        <w:t>DOSTAWA  MIAŁU  WĘGLOW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Dane Wykonawcy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/pełna nazwa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adres, ulica, nr.kod poczt. miejscowość</w:t>
      </w:r>
      <w:r>
        <w:rPr/>
        <w:t>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r kierunkowy, nr telefonu, , nr fax,e-mail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rodzaj firmy…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np. .S.A., Sp. z o.o.,…itp.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azwisko osób podpisujących ofertę- uprawnione do reprezentowania Wykonawcy i składania oświadczeń woli w jego imieniu, funkcja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 xml:space="preserve">Przystępując do postępowania na: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/>
        <w:t xml:space="preserve">    </w:t>
      </w:r>
      <w:r>
        <w:rPr>
          <w:b/>
        </w:rPr>
        <w:t>Dostawa miału węglowego M IIA klasy 22,0 -23,0 w ilości 2 500 Mg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W trybie przetargu 2 etapowego z negocjacją ceny </w:t>
        <w:br/>
        <w:t>dla</w:t>
      </w:r>
      <w:r>
        <w:rPr>
          <w:b/>
          <w:bCs/>
        </w:rPr>
        <w:t xml:space="preserve"> Geotermia Czarnków </w:t>
      </w:r>
      <w:r>
        <w:rPr>
          <w:b/>
        </w:rPr>
        <w:t>Spółka z o.o.</w:t>
      </w:r>
    </w:p>
    <w:p>
      <w:pPr>
        <w:pStyle w:val="Normal"/>
        <w:ind w:left="284" w:hanging="0"/>
        <w:jc w:val="center"/>
        <w:rPr/>
      </w:pPr>
      <w:r>
        <w:rPr>
          <w:b/>
        </w:rPr>
        <w:t>Os. Parkowe 27 64-700 Czarnków”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[przeze mnie]*/[przez nas]* firmy[oświadczam]*/[oświadczamy]*, że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ferujemy dostawę miału węglowego wraz z transportem do placów opałowych zgodnie z „Warunkami Zamówienia” i złożoną ofertą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1 Mg miału węglowego dostarczonego na plac składowy Zamawiającego 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PLN słownie :………………………………………………………………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1 Mg miału węglowego dostarczonego na plac składowy Zamawiającego ……………………PLN /słownie:…………………………………………………………………./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ferty zawiera wszystkie koszty związane z realizacją zamówienia określone m.in. w Warunkach Zamówienia i w załącznikach oraz wszelkie inne koszty konieczne do poniesienia celem terminowej i prawidłowej realizacji przedmiotu zamówienia.</w:t>
      </w:r>
    </w:p>
    <w:p>
      <w:pPr>
        <w:pStyle w:val="Tekstpodstawowywcity2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my zamówienie, zgodnie z warunkami określonymi w WZ, w terminach wskazanych w harmonogramie dostaw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świadczamy, że zapoznaliśmy się z postanowieniami WZ, w tym z Projektem umowy </w:t>
        <w:br/>
        <w:t>i nie wnosimy do jej brzmienia żadnych zastrzeżeń oraz zdobyliśmy konieczne informacje niezbędne do właściwego przygotowania i złożenia oferty oraz wykonania zamówi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jako Wykonawca niniejszego zamówienia </w:t>
      </w:r>
      <w:r>
        <w:rPr>
          <w:b/>
          <w:sz w:val="22"/>
          <w:szCs w:val="22"/>
        </w:rPr>
        <w:t>jesteśmy producentem/dostawcą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>miał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ęglowego</w:t>
      </w:r>
      <w:r>
        <w:rPr>
          <w:sz w:val="22"/>
          <w:szCs w:val="22"/>
        </w:rPr>
        <w:t>, zdolnego zapewnić realizację dostaw w ilości i o parametrach jakościowych wymaga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Cs/>
          <w:sz w:val="22"/>
          <w:szCs w:val="22"/>
        </w:rPr>
        <w:t>wyrażamy zgodę na potrącenie ewentualnych kar umownych z należnego wynagrodzenia z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świadczamy, że w okresie ostatnich 3 lat przed terminem składania ofert wszystkie dostawy miału węglowego zostały realizowane pod względem ilościowym i jakościowym zgodnie z zawartymi umowam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uważamy się za związanych niniejszą ofertą na czas wskazany w Warunkach Zamówie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we własnym imieniu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świadczamy, że w przypadku wyboru naszej oferty, zobowiązujemy się do zawarcia umowy na warunkach określonych w WZ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>40 000,00 PLN</w:t>
      </w:r>
      <w:r>
        <w:rPr>
          <w:sz w:val="22"/>
          <w:szCs w:val="22"/>
        </w:rPr>
        <w:t xml:space="preserve"> (słownie:  czterdzieści tysięcy złotych, 00/100 PLN) zostało przez nas wniesione w dniu .............................................................. w formie: 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świadomi, że gdyby z naszej winy nie doszło do zawarcia umowy, wniesione  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bezwarunkowo wyrażamy zgodę na możliwość jednokrotnego wydłużenia przez Zamawiającego okresu związania ofertą, która przewidziana jest w Warunkach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Oświadczamy, że wyrażamy zgodę na depozyt miału od 90 do 180 dni u Zamawiającego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………………</w:t>
        <w:tab/>
        <w:tab/>
        <w:tab/>
        <w:tab/>
        <w:t>…………………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) niepotrzebne - skreślić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5:00Z</dcterms:created>
  <dc:creator/>
  <dc:description/>
  <cp:keywords/>
  <dc:language>en-US</dc:language>
  <cp:lastModifiedBy>Łukasz Mazur</cp:lastModifiedBy>
  <cp:lastPrinted>2024-07-12T13:23:00Z</cp:lastPrinted>
  <dcterms:modified xsi:type="dcterms:W3CDTF">2024-07-13T10:07:00Z</dcterms:modified>
  <cp:revision>4</cp:revision>
  <dc:subject/>
  <dc:title/>
</cp:coreProperties>
</file>