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>Z</w:t>
      </w:r>
      <w:r>
        <w:rPr>
          <w:b/>
          <w:i/>
          <w:sz w:val="24"/>
        </w:rPr>
        <w:t>ałącznik nr 1 SIWZ</w:t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/>
        <w:t xml:space="preserve">       </w:t>
      </w:r>
      <w:r>
        <w:rPr/>
        <w:t>( pieczęć Dostawc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32"/>
        </w:rPr>
      </w:pPr>
      <w:r>
        <w:rPr>
          <w:b/>
          <w:sz w:val="32"/>
          <w:u w:val="single"/>
        </w:rPr>
        <w:t>OFERTA  CENOW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4"/>
        </w:rPr>
        <w:t>Nazwa i siedziba Zamawiającego</w:t>
      </w:r>
      <w:r>
        <w:rPr>
          <w:b/>
          <w:sz w:val="24"/>
        </w:rPr>
        <w:t xml:space="preserve">: </w:t>
      </w:r>
    </w:p>
    <w:p>
      <w:pPr>
        <w:pStyle w:val="Normal"/>
        <w:rPr/>
      </w:pPr>
      <w:r>
        <w:rPr>
          <w:b/>
          <w:sz w:val="24"/>
        </w:rPr>
        <w:t>Geotermia-Czarnków</w:t>
      </w:r>
      <w:r>
        <w:rPr>
          <w:sz w:val="24"/>
        </w:rPr>
        <w:t xml:space="preserve"> </w:t>
      </w:r>
      <w:r>
        <w:rPr>
          <w:b/>
          <w:sz w:val="24"/>
        </w:rPr>
        <w:t>Sp. z o.o., ul. os. Parkowe 27, 64-700 Czarnków</w:t>
      </w:r>
    </w:p>
    <w:p>
      <w:pPr>
        <w:pStyle w:val="Normal"/>
        <w:rPr/>
      </w:pPr>
      <w:r>
        <w:rPr>
          <w:b/>
          <w:sz w:val="24"/>
        </w:rPr>
        <w:t>1) Dane Dostawcy:</w:t>
      </w:r>
    </w:p>
    <w:p>
      <w:pPr>
        <w:pStyle w:val="Normal"/>
        <w:rPr>
          <w:sz w:val="24"/>
        </w:rPr>
      </w:pPr>
      <w:r>
        <w:rPr>
          <w:sz w:val="24"/>
        </w:rPr>
        <w:t>Pełna nazwa i adres Dostawcy: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Nr telefonu   ................................................     Nr faksu ......................................................  </w:t>
      </w:r>
    </w:p>
    <w:p>
      <w:pPr>
        <w:pStyle w:val="Normal"/>
        <w:rPr>
          <w:sz w:val="24"/>
        </w:rPr>
      </w:pPr>
      <w:r>
        <w:rPr>
          <w:sz w:val="24"/>
        </w:rPr>
        <w:t>NIP ..............................................    REGON 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e-mail 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Nazwiska osób podpisujących ofertę – uprawnione do reprezentowania Dostawcy </w:t>
        <w:br/>
        <w:t>i składania oświadczeń woli w jego imieniu, funkcja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) Przystępując do postępowania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ostawa miału węglowego klasy 22 - 23/max 15/0,5 w ilości 4 600 Mg </w:t>
        <w:br/>
        <w:t>na sezon grzewczy 2023/202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W imieniu reprezentowanej [przeze mnie]*/[przez nas]* firmy [oświadczam]*/ [oświadczamy]*, że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● </w:t>
      </w:r>
      <w:r>
        <w:rPr/>
        <w:t>oferujemy dostawę miału węglowego wraz z transportem, rozładunkiem - loco skład opałowy Geotermia-Czarnków Sp. z o.o. (kotłownia os. Parkowe) - zgodnie ze „Specyfikacją Istotnych Warunkami Zamówienia” i złożoną ofertą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</w:rPr>
        <w:t xml:space="preserve">Cena </w:t>
      </w:r>
      <w:r>
        <w:rPr>
          <w:b/>
          <w:u w:val="single"/>
        </w:rPr>
        <w:t>netto</w:t>
      </w:r>
      <w:r>
        <w:rPr>
          <w:b/>
        </w:rPr>
        <w:t xml:space="preserve"> 1 tony miału węglowego wraz z transportem, rozładunkiem - loco skład opałowy Geotermia-Czarnków Sp. z o.o. Czarnków ( kotłownia os. Parkowe):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PLN /( słownie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</w:rPr>
        <w:t xml:space="preserve">Cena </w:t>
      </w:r>
      <w:r>
        <w:rPr>
          <w:b/>
          <w:u w:val="single"/>
        </w:rPr>
        <w:t>brutto 1</w:t>
      </w:r>
      <w:r>
        <w:rPr>
          <w:b/>
        </w:rPr>
        <w:t xml:space="preserve"> tony miału węglowego wraz z transportem, rozładunkiem - loco skład opałowy Geotermia-Czarnków Sp. z o.o. Czarnków ( kotłownia os. Parkowe):</w:t>
      </w:r>
    </w:p>
    <w:p>
      <w:pPr>
        <w:pStyle w:val="Normal"/>
        <w:rPr/>
      </w:pPr>
      <w:r>
        <w:rPr>
          <w:sz w:val="24"/>
        </w:rPr>
        <w:t>..................................PLN /( słownie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)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</w:rPr>
        <w:t>3.</w:t>
      </w:r>
      <w:r>
        <w:rPr/>
        <w:t xml:space="preserve"> Osoba do kontaktów w sprawie zamówienia: (imię i nazwisko, nr tel., nr fax, e-mail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</w:rPr>
        <w:t>4</w:t>
      </w:r>
      <w:r>
        <w:rPr/>
        <w:t>. Integralną częścią oferty są następujące załączniki</w:t>
      </w:r>
      <w:r>
        <w:rPr>
          <w:vertAlign w:val="superscript"/>
        </w:rPr>
        <w:t xml:space="preserve"> 1</w:t>
      </w:r>
      <w:r>
        <w:rPr/>
        <w:t xml:space="preserve"> ( zgodne z wyszczególnieniem zawartym w pkt. V.2 SIWZ)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4.1........................................................................................- strona 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4.2........................................................................................- strona 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4.3........................................................................................- strona 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4.4........................................................................................- strona 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4.5........................................................................................- strona 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4.6........................................................................................- strona 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4.7........................................................................................- strona 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4.8........................................................................................- strona 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4.9........................................................................................- strona 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4.10......................................................................................- strona 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4.11......................................................................................- strona 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4.12......................................................................................- strona 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4.13......................................................................................- strona 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</w:rPr>
        <w:t>5</w:t>
      </w:r>
      <w:r>
        <w:rPr/>
        <w:t>. Sposób sporządzenia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</w:rPr>
        <w:t>5.1</w:t>
      </w:r>
      <w:r>
        <w:rPr/>
        <w:t xml:space="preserve"> Wszystkie zapisane strony oferty i załączników do oferty muszą być parafowane przez osoby uprawnione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</w:rPr>
        <w:t>6.</w:t>
      </w:r>
      <w:r>
        <w:rPr/>
        <w:t xml:space="preserve"> Oświadczamy, że spełniamy wszystkie warunki udziału w postępowaniu o udzielenie zamówienia zawarte w SIWZ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</w:rPr>
        <w:t xml:space="preserve">7. </w:t>
      </w:r>
      <w:r>
        <w:rPr/>
        <w:t>Uważamy się związani niniejszą ofertą przez okres 30 dni od upływu terminu składania ofer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</w:rPr>
        <w:t xml:space="preserve">8. </w:t>
      </w:r>
      <w:r>
        <w:rPr/>
        <w:t xml:space="preserve">Poświadczamy wniesienie wadium w kwocie ..................zł (słownie :...................................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wniesione w dniu ........................ w formie 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</w:rPr>
        <w:t>9</w:t>
      </w:r>
      <w:r>
        <w:rPr/>
        <w:t>. Oświadczamy, że w okresie ostatnich 3 lat dostarczyliśmy towar odpowiadający parametrom określonym w SIWZ i umowi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</w:rPr>
        <w:t xml:space="preserve">10. </w:t>
      </w:r>
      <w:r>
        <w:rPr/>
        <w:t>Oświadczamy, że w przypadku wygrania przetargu zobowiązujemy się do podpisania umowy w terminie określonym w zawiadomieniu o wyborze oferty pod rygorem utraty wadium w przypadku odstąpienia od podpisania umow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..................................., dnia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rPr/>
      </w:pPr>
      <w:r>
        <w:rPr/>
        <w:t xml:space="preserve"> </w:t>
      </w:r>
      <w:r>
        <w:rPr/>
        <w:t>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tab/>
        <w:t xml:space="preserve">                                       ( </w:t>
      </w:r>
      <w:r>
        <w:rPr>
          <w:sz w:val="18"/>
        </w:rPr>
        <w:t>pieczęcie i podpisy osób uprawnionych</w:t>
      </w:r>
      <w:r>
        <w:rPr/>
        <w:t xml:space="preserve"> </w:t>
      </w:r>
      <w:r>
        <w:rPr>
          <w:sz w:val="18"/>
        </w:rPr>
        <w:t>do reprezentowania Dostawcy</w:t>
      </w:r>
      <w:r>
        <w:rPr/>
        <w:t>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  <w:t>1 – Wymienić wszystkie załączniki do niniejszej oferty zgodnie z SIWZ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/>
    <w:rPr>
      <w:b/>
      <w:i/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47:00Z</dcterms:created>
  <dc:creator>Pracownik</dc:creator>
  <dc:description/>
  <cp:keywords/>
  <dc:language>en-US</dc:language>
  <cp:lastModifiedBy>Ania</cp:lastModifiedBy>
  <cp:lastPrinted>2022-05-23T09:04:00Z</cp:lastPrinted>
  <dcterms:modified xsi:type="dcterms:W3CDTF">2023-03-08T09:54:00Z</dcterms:modified>
  <cp:revision>36</cp:revision>
  <dc:subject/>
  <dc:title/>
</cp:coreProperties>
</file>