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 2 do SWZ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ęć adresowa firmy Dostawcy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FORMULARZ OFERTOWY  </w:t>
        <w:br/>
        <w:t>DOSTAWA  PELLETU DRZEWN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  <w:u w:val="single"/>
        </w:rPr>
        <w:t>Dane Dostawcy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  <w:t>/pełna nazwa/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/adres, ulica, nr.kod poczt. miejscowość</w:t>
      </w:r>
      <w:r>
        <w:rPr/>
        <w:t>/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/nr kierunkowy, nr telefonu, , nr fax,e-mail/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>rodzaj firmy……………………………………………………………………………..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/np. .S.A., Sp. z o.o.,…itp./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/nazwisko osób podpisujących ofertę- uprawnione do reprezentowania Dostawcy i składania oświadczeń woli w jego imieniu, funkcja/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u w:val="single"/>
        </w:rPr>
        <w:t xml:space="preserve">Przystępując do postępowania na: </w:t>
      </w:r>
    </w:p>
    <w:p>
      <w:pPr>
        <w:pStyle w:val="Normal"/>
        <w:ind w:left="3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 xml:space="preserve">Dostawy w pojemnikach big bag pelletu drzewnego w ilości 1200 Mg </w:t>
        <w:br/>
        <w:t>dla</w:t>
      </w:r>
      <w:r>
        <w:rPr>
          <w:b/>
          <w:bCs/>
        </w:rPr>
        <w:t xml:space="preserve"> Geotermia Czarnków Sp. z o.o.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64-700 Czarnków os. Parkowe 2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tel.(67)255 50 07 </w:t>
      </w:r>
    </w:p>
    <w:p>
      <w:pPr>
        <w:pStyle w:val="Normal"/>
        <w:spacing w:lineRule="auto" w:line="276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e-mail: biuro@geotermiaczarnków.pl</w:t>
      </w:r>
      <w:r>
        <w:rPr>
          <w:b/>
        </w:rPr>
        <w:t>”.</w:t>
      </w:r>
    </w:p>
    <w:p>
      <w:pPr>
        <w:pStyle w:val="Normal"/>
        <w:ind w:left="54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[przeze mnie]*/[przez nas]* firmy[oświadczam]*/[oświadczamy]*, że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oferujemy dostawę pelletu drzewnego wraz z transportem do placów opałowych zgodnie z „Warunkami Zamówienia” i złożoną ofertą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netto 1 Mg pelletu drzewnego dostarczonego na plac składowy Zamawiającego 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PLN słownie :……………………………………………………………….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2"/>
          <w:szCs w:val="22"/>
        </w:rPr>
        <w:t>Cena brutto 1 Mg pelletu drzewnego dostarczonego na plac składowy Zamawiającego:</w:t>
      </w:r>
    </w:p>
    <w:p>
      <w:pPr>
        <w:pStyle w:val="Normal"/>
        <w:spacing w:lineRule="auto" w:line="360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PLN /słownie:…………………………………………………………………./.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klarowane parametry: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130</wp:posOffset>
                </wp:positionH>
                <wp:positionV relativeFrom="paragraph">
                  <wp:posOffset>60960</wp:posOffset>
                </wp:positionV>
                <wp:extent cx="537972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odzaj biomasy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………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malna wartość opałowa  kJ/kg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symalna wilgotność całkowita  %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symalna zawartość popiołu %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symalna zawartość siarki  %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ksymalna zawartość chloru  %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a netto  zł/GJ dla min wartości opałowej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92.55pt;mso-wrap-distance-left:7.05pt;mso-wrap-distance-right:7.05pt;mso-wrap-distance-top:0pt;mso-wrap-distance-bottom:0pt;margin-top:4.8pt;mso-position-vertical-relative:text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402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odzaj biomasy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malna wartość opałowa  kJ/kg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symalna wilgotność całkowita  %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symalna zawartość popiołu %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symalna zawartość siarki  %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symalna zawartość chloru  %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netto  zł/GJ dla min wartości opałowej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Deklarowany termin dostawy  od podpisania umowy do końca grudnia  2025 r.</w:t>
      </w:r>
    </w:p>
    <w:p>
      <w:pPr>
        <w:pStyle w:val="Akapitzlist"/>
        <w:numPr>
          <w:ilvl w:val="0"/>
          <w:numId w:val="2"/>
        </w:numPr>
        <w:spacing w:before="0" w:after="0"/>
        <w:ind w:left="420" w:hanging="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powyższa cena oferty zawiera wszystkie koszty związane z realizacją zamówienia określone m.in. w Warunkach Zamówienia i w załącznikach oraz wszelkie inne koszty konieczne do poniesienia celem terminowej i prawidłowej realizacji przedmiotu zamówienia.</w:t>
      </w:r>
    </w:p>
    <w:p>
      <w:pPr>
        <w:pStyle w:val="Tekstpodstawowywcity2"/>
        <w:numPr>
          <w:ilvl w:val="0"/>
          <w:numId w:val="2"/>
        </w:numPr>
        <w:spacing w:before="0" w:after="0"/>
        <w:ind w:left="420" w:hanging="420"/>
        <w:contextualSpacing/>
        <w:jc w:val="both"/>
        <w:rPr>
          <w:rFonts w:eastAsia="Arial Unicode MS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wykonamy zamówienie, zgodnie z warunkami określonymi w SWZ, w terminach wskazanych w harmonogramie dostaw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jc w:val="both"/>
        <w:rPr/>
      </w:pPr>
      <w:r>
        <w:rPr>
          <w:sz w:val="22"/>
          <w:szCs w:val="22"/>
        </w:rPr>
        <w:t xml:space="preserve">Oświadczamy, że zapoznaliśmy się z postanowieniami WZ, w tym z Projektem umowy </w:t>
        <w:br/>
        <w:t>i nie wnosimy do jej brzmienia żadnych zastrzeżeń oraz zdobyliśmy konieczne informacje niezbędne do właściwego przygotowania i złożenia oferty oraz wykonania zamówienia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jako Dostawca niniejszego zamówienia </w:t>
      </w:r>
      <w:r>
        <w:rPr>
          <w:b/>
          <w:sz w:val="22"/>
          <w:szCs w:val="22"/>
        </w:rPr>
        <w:t>jesteśmy producentem/dostawcą</w:t>
      </w:r>
      <w:r>
        <w:rPr>
          <w:b/>
          <w:sz w:val="22"/>
          <w:szCs w:val="22"/>
          <w:vertAlign w:val="superscript"/>
        </w:rPr>
        <w:t xml:space="preserve">* </w:t>
      </w:r>
      <w:r>
        <w:rPr>
          <w:b/>
          <w:sz w:val="22"/>
          <w:szCs w:val="22"/>
        </w:rPr>
        <w:t>pelle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rzewnego</w:t>
      </w:r>
      <w:r>
        <w:rPr>
          <w:sz w:val="22"/>
          <w:szCs w:val="22"/>
        </w:rPr>
        <w:t>, zdolnego zapewnić realizację dostaw w ilości i o parametrach jakościowych wymaganych przez Zamawiającego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Cs/>
          <w:sz w:val="22"/>
          <w:szCs w:val="22"/>
        </w:rPr>
        <w:t>wyrażamy zgodę na potrącenie ewentualnych kar umownych z należnego wynagrodzenia za wykonanie przedmiotu zamówienia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świadczamy, że w okresie ostatnich 3 lat przed terminem składania ofert wszystkie dostawy biomasy zostały realizowane pod względem ilościowym i jakościowym zgodnie z zawartymi umowami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Oświadczamy, że uważamy się za związanych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we własnym imieniu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y ofert dokona komisja przetargowa. Zamawiający może żądać udzielania przez Dostawców wyjaśnień dotyczących treści złożonych ofert oraz dokonać poprawek oczywistych pomyłek pisarskich w treści oferty, niezwłocznie zawiadamiając o tym Dostawcę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ularz ofertowy musi zawierać ostateczną, sumaryczną cenę brutto - </w:t>
      </w:r>
      <w:r>
        <w:rPr>
          <w:b/>
        </w:rPr>
        <w:t>Załącznik nr 2 do SWZ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w formularzu oferty musi być podana w złotych polskich cyfrowo i słow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ynym kryterium wyboru postępowania będzie cena </w:t>
      </w:r>
      <w:r>
        <w:rPr>
          <w:b/>
        </w:rPr>
        <w:t>netto 1 Mg pelletu drzewnego</w:t>
      </w:r>
      <w:r>
        <w:rPr/>
        <w:t xml:space="preserve"> z dostawą na plac składow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dstawie przeprowadzonej weryfikacji złożonych ofert, Zamawiający dokona wyboru Dost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Oświadczamy, że w przypadku wyboru naszej oferty, zobowiązujemy się do zawarcia umowy na warunkach określonych w WZ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>20 000,00 PLN</w:t>
      </w:r>
      <w:r>
        <w:rPr>
          <w:sz w:val="22"/>
          <w:szCs w:val="22"/>
        </w:rPr>
        <w:t xml:space="preserve"> (słownie: dwadzieścia tysięcy złotych, 00/100 PLN) zostało przez nas wniesione w dniu .............................................................. w formie: 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Jesteśmy świadomi, że gdyby z naszej winy nie doszło do zawarcia umowy, wniesione   przez nas wadium ulega przepadkow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ów w sprawie zamówienia: (imię i nazwisko, nr tel., nr fax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bezwarunkowo wyrażamy zgodę na możliwość jednokrotnego wydłużenia przez Zamawiającego okresu związania ofertą, która przewidziana jest w Specyfikacji Warunków Zamówienia. 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dnia………………</w:t>
        <w:tab/>
        <w:tab/>
        <w:tab/>
        <w:tab/>
        <w:t>…………………................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/podpis osoby uprawnionej/</w:t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860"/>
        </w:tabs>
        <w:ind w:left="18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0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45:00Z</dcterms:created>
  <dc:creator>Anna Szymelfenig</dc:creator>
  <dc:description/>
  <cp:keywords/>
  <dc:language>en-US</dc:language>
  <cp:lastModifiedBy>Łukasz Mazur</cp:lastModifiedBy>
  <cp:lastPrinted>2024-07-26T12:33:00Z</cp:lastPrinted>
  <dcterms:modified xsi:type="dcterms:W3CDTF">2024-07-27T09:53:00Z</dcterms:modified>
  <cp:revision>6</cp:revision>
  <dc:subject/>
  <dc:title/>
</cp:coreProperties>
</file>