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 xml:space="preserve">pieczęć firmowa </w:t>
      </w:r>
      <w:r>
        <w:rPr>
          <w:i/>
          <w:sz w:val="16"/>
          <w:szCs w:val="16"/>
          <w:lang w:val="pl-PL"/>
        </w:rPr>
        <w:t>Dostaw</w:t>
      </w:r>
      <w:r>
        <w:rPr>
          <w:i/>
          <w:sz w:val="16"/>
          <w:szCs w:val="16"/>
        </w:rPr>
        <w:t>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 xml:space="preserve">dotyczące potwierdzenia, że Dostawca zawarł umowę/umowy z Producentem/Producentami pelletu drzewnego lub Dostawcą/Dostawcami  pelletu drzewnego gwarantującymi dostawy w pojemnikach big bag  pelletu drzewnego dla Zamawiającego w ilości i o parametrach przez niego określo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tępowaniu n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stawy w pojemnikach big bag  pelletu drzewnego w ilości 1200 Mg </w:t>
        <w:br/>
        <w:t>dla</w:t>
      </w:r>
      <w:r>
        <w:rPr>
          <w:b/>
          <w:bCs/>
        </w:rPr>
        <w:t xml:space="preserve"> Geotermia Czarnków Sp. z o.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4-700 Czarnków os. Parkowe 2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tel.(67)255 50 07 </w:t>
      </w:r>
    </w:p>
    <w:p>
      <w:pPr>
        <w:pStyle w:val="Normal"/>
        <w:spacing w:lineRule="auto" w:line="276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biuro@geotermiaczarnków.pl</w:t>
      </w:r>
      <w:r>
        <w:rPr>
          <w:b/>
        </w:rPr>
        <w:t>”.</w:t>
      </w:r>
    </w:p>
    <w:p>
      <w:pPr>
        <w:pStyle w:val="Normal"/>
        <w:ind w:left="5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kstpodstawowy3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Nazwa Dostawcy: 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>Adres Dost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spacing w:lineRule="auto" w:line="276"/>
        <w:rPr/>
      </w:pPr>
      <w:r>
        <w:rPr/>
        <w:t>Numer telefonu / faksu: .……………………………………………………………….……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niejszym oświadczamy, że posiadamy podpisaną umowę/umowy z Producentem/Producentami pelletu drzewnego lub Dostawcą/Dostawcami pelletu drzewnego gwarantującymi dostawy pelletu drzewnego dla Zamawiającego w ilości i o parametrach przez niego określonych, a okres ich obowiązywania obejmuje rok 2025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ata……………………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</w:t>
        <w:tab/>
        <w:t xml:space="preserve">   </w:t>
      </w:r>
      <w:r>
        <w:rPr>
          <w:i/>
          <w:sz w:val="16"/>
          <w:szCs w:val="16"/>
        </w:rPr>
        <w:t>Podpis(y) przedstawiciela Dostawcy</w:t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51:00Z</dcterms:created>
  <dc:creator>Anna Szymelfenig</dc:creator>
  <dc:description/>
  <cp:keywords/>
  <dc:language>en-US</dc:language>
  <cp:lastModifiedBy>Łukasz Mazur</cp:lastModifiedBy>
  <cp:lastPrinted>2024-07-26T12:33:00Z</cp:lastPrinted>
  <dcterms:modified xsi:type="dcterms:W3CDTF">2024-07-27T10:01:00Z</dcterms:modified>
  <cp:revision>5</cp:revision>
  <dc:subject/>
  <dc:title/>
</cp:coreProperties>
</file>