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637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SIW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( pieczęć Dostawc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sz w:val="24"/>
          <w:u w:val="single"/>
        </w:rPr>
        <w:t>O Ś W I A D C Z E N I E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 związku z przystąpieniem do postępowania oświadczam / oświadczamy, że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nazwa firmy Dostawcy)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sz w:val="22"/>
        </w:rPr>
        <w:t>z siedzibą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osiadam/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/posiadamy niezbędną wiedzę i doświadczenie oraz dysponuję/dysponujemy potencjałem technicznym i osobami zdolnymi do wykonani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obowiązuje się zachować w tajemnicy wszelkie wiadomości uzyskane w związku z ubieganiem się o zamówieni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yskałem wszelkie informacje potrzebne do sporządzenia ofert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cenie podanej oferty, został uwzględniony całkowity zakres zamówienia wynikający ze Specyfikacji Istotnych Warunków Zamówienia oraz wszelkie koszty wykonania przyszłego świadczenia umo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gadzam się z warunkami umowy podanymi w „Projekcie umowy” i zobowiązuję się do jej podpisania w przypadku wyboru naszej ofert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każdej dostawy miału węglowego dołączony będzie certyfikat jakości w języku polskim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stem producentem miału węglowego lub oferowany miał węglowy pochodzić będzie od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podlegam wykluczeniu z postępowania o udzielenie zamówienia, przy czym z postępowania wyklucza się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stawców, którzy w ciągu ostatnich 3 lat przed wszczęciem postępowania wyrządzili szkodę nie wykonując zamówienia lub wykonując je nienależycie, a szkoda ta nie została dobrowolnie naprawiona do dnia wszczęcia postępowania, chyba że nie wykonanie lub nienależyte wykonanie jest następstwem okoliczności, za które wykonawca nie ponosi odpowiedzialn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stawców w odniesieniu do których otwarto likwidację lub których upadłość ogłoszono,  z wyjątkiem Dost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stawców, którzy zalegają z uiszczeniem podatków, opłat lub składek na ubezpieczenie społeczne lub zdrowotne, z wyjątkiem przypadków, kie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półki partnerskie, których partnera lub członka zarządu prawomocnie skazano za przestępstwo popełnione w związku z postępowaniem o udzielenia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półki komandytowe oraz spółki komandytowo -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soby prawne, których urzędującego członka zarządzającego prawomocnie skazano za przestępstwo popełnione w związku z postępowaniem o udziel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mioty zbiorowe, wobec których sąd orzekł zakaz ubiegania się o zamówienie, na podstawie przepisów o odpowiedzialności podmiotów zbiorowych za czyny zabronione pod groźbą kary.</w:t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................................ , dn. 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 xml:space="preserve">                      ( pieczątka i podpis osób uprawnionych do reprezentowania Dost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8:00Z</dcterms:created>
  <dc:creator>Pracownik</dc:creator>
  <dc:description/>
  <cp:keywords/>
  <dc:language>en-US</dc:language>
  <cp:lastModifiedBy>Ania</cp:lastModifiedBy>
  <dcterms:modified xsi:type="dcterms:W3CDTF">2022-01-18T09:52:00Z</dcterms:modified>
  <cp:revision>5</cp:revision>
  <dc:subject/>
  <dc:title/>
</cp:coreProperties>
</file>